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GO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09271056"/>
      <w:bookmarkStart w:id="1" w:name="__Fieldmark__0_24092710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09271056"/>
      <w:bookmarkStart w:id="3" w:name="__Fieldmark__1_24092710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09271056"/>
      <w:bookmarkStart w:id="5" w:name="__Fieldmark__2_24092710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09271056"/>
      <w:bookmarkStart w:id="7" w:name="__Fieldmark__3_24092710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09271056"/>
            <w:bookmarkStart w:id="9" w:name="__Fieldmark__4_240927105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09271056"/>
            <w:bookmarkStart w:id="11" w:name="__Fieldmark__5_240927105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09271056"/>
            <w:bookmarkStart w:id="13" w:name="__Fieldmark__6_240927105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09271056"/>
            <w:bookmarkStart w:id="15" w:name="__Fieldmark__7_240927105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09271056"/>
            <w:bookmarkStart w:id="17" w:name="__Fieldmark__8_240927105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19-11-28T15:47:00Z</cp:lastPrinted>
  <dcterms:modified xsi:type="dcterms:W3CDTF">2019-11-28T14:47:00Z</dcterms:modified>
  <cp:revision>8</cp:revision>
  <dc:subject/>
  <dc:title>   </dc:title>
</cp:coreProperties>
</file>